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Grade 3 Teaching Assista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216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ir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he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rie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with and or caring for primary aged children in an educational set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ral awareness of inclusion, especially within a school se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tion and trai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CSE (or equivalent) Maths and English grade C or abo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aining in relevant care and/or learning strateg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llingness to undertake further training and 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sonal Skills and Qualit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roactive and positive team play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aring, friendly and approachab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ble to establish good relationships with pupils, acting as a role-mod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regular feedback to teachers on pupils’ achievements, needs and progr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ort the use of ICT in learning activit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bundance of initiati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silience, steadiness, staying pow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Optimism, enthusiasm and sense of hum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motivate and insp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foster effective relationships with pupils, staff, governors and par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understand the learning needs of individual pupils across the ability range – ie: SEN and Able and Tal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le to maintian confidentiality at all tim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eastAsia="Symbol" w:cs="Symbol" w:ascii="Symbol" w:hAnsi="Symbol"/>
                <w:color w:val="FF0000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ministrative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follow existing school policies, systems and pract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Ability to support and maintain appropriate and efficient classroom sys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Ability to appreciate the importance of management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RMJS Primary School Specific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positive behaviour management to help foster children’s independent learning and enhance their self im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whole school working and supporting whole school initiatives for a consistent appro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lingness to contribute to the life of the school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t>Commitment to high achievement and attainment to enable each child to fulfil their potential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his school is committed to safeguarding and promoting the welfare of children and young children and expects all staff and volunteers to share this commit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20:00Z</dcterms:created>
  <dc:creator>Cropwell Bishop Primary School</dc:creator>
  <dc:description/>
  <cp:keywords/>
  <dc:language>en-US</dc:language>
  <cp:lastModifiedBy>Office</cp:lastModifiedBy>
  <cp:lastPrinted>2004-03-08T14:54:00Z</cp:lastPrinted>
  <dcterms:modified xsi:type="dcterms:W3CDTF">2024-12-05T11:23:00Z</dcterms:modified>
  <cp:revision>3</cp:revision>
  <dc:subject/>
  <dc:title>Cropwell Bishop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