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lang w:val="en-US" w:eastAsia="en-US"/>
        </w:rPr>
      </w:pPr>
      <w:r>
        <w:rPr>
          <w:rFonts w:cs="Calibri" w:ascii="Calibri" w:hAnsi="Calibri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9530080</wp:posOffset>
            </wp:positionH>
            <wp:positionV relativeFrom="paragraph">
              <wp:posOffset>326390</wp:posOffset>
            </wp:positionV>
            <wp:extent cx="527050" cy="71247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9844405</wp:posOffset>
            </wp:positionH>
            <wp:positionV relativeFrom="paragraph">
              <wp:posOffset>154940</wp:posOffset>
            </wp:positionV>
            <wp:extent cx="527050" cy="71247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8"/>
        </w:rPr>
        <w:t>Appointment of Key Stage 1 Class Teach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Person specification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260"/>
        <w:gridCol w:w="1260"/>
        <w:gridCol w:w="34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ategory 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ssent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sirab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idenc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6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Heading2"/>
              <w:numPr>
                <w:ilvl w:val="0"/>
                <w:numId w:val="8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xperien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eaching experience of Key Stage 1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xperience of teaching phonics and early read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xcellent teac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plication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plication/Interview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plication/Interview/ Referenc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Education and train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sz w:val="20"/>
              </w:rPr>
              <w:t>Qualified Teacher Status (QTS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sz w:val="20"/>
              </w:rPr>
              <w:t>Evidence of participation in recent professional development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his school is committed to safeguarding and promoting the welfare of children and young children and expects all staff and volunteers to share this commitment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plication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plication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plication/Interview/ Referenc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ersonal Qualiti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Well developed interpersonal skil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 xml:space="preserve">Insightful, energetic and innovativ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Values people, has trust and integri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 xml:space="preserve">Drive to make a difference to our children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Abundance of initiative and willingness to lear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Resilience, steadiness, staying pow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Positive attitude, enthusiasm and sense of humou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Flexibility and vis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terview/ Referenc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</w:rPr>
              <w:t xml:space="preserve">Application/Interview/ Reference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pplication/Interview/Reference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pplication/Interview/Reference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pplication/Interview/Reference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nterview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nterview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nterview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Abilities and Interpersonal skill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bility to communicate clear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bility to motivate yourself and oth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bility to be supportive of children and adul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bility to be a team memb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0"/>
              </w:rPr>
              <w:t>Ability to receive, give and act upon feedbac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0"/>
              </w:rPr>
              <w:t>Ability to foster effective relationships with pupils, staff, governors and paren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0"/>
              </w:rPr>
              <w:t>Ability to understand the learning needs of individual pupils across the ability range – ie: SEND and Able and Talen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plication/interview/ Referenc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nterview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pplication/Interview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pplication/Interview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nterview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plication/Interview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pplication/Interview 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Administrative skil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 follow existing school policies, systems and practic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sz w:val="20"/>
              </w:rPr>
              <w:t>Ability to develop and maintain appropriate and efficient classroom systems, reducing cognitive load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0"/>
              </w:rPr>
              <w:t xml:space="preserve">Application/Interview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pplication/Interview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School Specific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  <w:sz w:val="20"/>
              </w:rPr>
              <w:t>Commitment to high expectations of achievement and behaviour to enable each child to fulfil their potential.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ommitment to positive classroom management, environment and learning styles that will facilitate children’s independent learning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mmitment to whole school working and supporting whole school initiatives for a consistent approach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Willingness to participate in Trust wide Continual Professional Development (CPD) opportunities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pplication/Interview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plication/Interview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pplication/Interview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plication/Interview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egoe UI" w:hAnsi="Segoe UI" w:cs="Segoe U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egoe UI" w:hAnsi="Segoe UI" w:cs="Segoe U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auto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4:55:00Z</dcterms:created>
  <dc:creator>Cropwell Bishop Primary School</dc:creator>
  <dc:description/>
  <cp:keywords/>
  <dc:language>en-US</dc:language>
  <cp:lastModifiedBy>Amy Talbot</cp:lastModifiedBy>
  <cp:lastPrinted>2004-03-08T14:54:00Z</cp:lastPrinted>
  <dcterms:modified xsi:type="dcterms:W3CDTF">2025-06-05T14:55:00Z</dcterms:modified>
  <cp:revision>2</cp:revision>
  <dc:subject/>
  <dc:title>Cropwell Bishop Primary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8636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Engineer</vt:lpwstr>
  </property>
  <property fmtid="{D5CDD505-2E9C-101B-9397-08002B2CF9AE}" pid="5" name="display_urn:schemas-microsoft-com:office:office#Editor">
    <vt:lpwstr>Engineer</vt:lpwstr>
  </property>
  <property fmtid="{D5CDD505-2E9C-101B-9397-08002B2CF9AE}" pid="6" name="lcf76f155ced4ddcb4097134ff3c332f">
    <vt:lpwstr/>
  </property>
</Properties>
</file>