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30080</wp:posOffset>
            </wp:positionH>
            <wp:positionV relativeFrom="paragraph">
              <wp:posOffset>326390</wp:posOffset>
            </wp:positionV>
            <wp:extent cx="527050" cy="712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Burton Joyce Primary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44405</wp:posOffset>
            </wp:positionH>
            <wp:positionV relativeFrom="paragraph">
              <wp:posOffset>154940</wp:posOffset>
            </wp:positionV>
            <wp:extent cx="527050" cy="712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Appointment of Class Tea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</w:rPr>
              <w:t xml:space="preserve">Teaching experience of primary age childr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cellent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Qualified Teacher Status (QT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Evidence of participation in recent professional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Evidence of awareness of national developments in educ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is school is committed to safeguarding and promoting the welfare of children and young children and expects all staff and volunteers to share this commit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pproachable, good liste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Well developed interpersonal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Insightful, energetic and innovativ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Values people, has trust and integr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bundance of initi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silience, steadiness, staying pow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ptimism, enthusiasm and sense of humo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Flexibility and vi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ense of humility, a willingness to lear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</w:rPr>
              <w:t>Seeks creative learning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/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/ Re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/ Referenc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/Referenc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Abilities and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communicate clear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otivate yourself and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be supportive of children and ad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be a team me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receive, give and act upon feedb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foster effective relationships with pupils, staff, governors and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understand the learning needs of individual pupils across the ability range – ie: SEND and Able and Tal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ministrative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ollow existing school policies, systems and pract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develop and maintain appropriate and efficient classroom systems, reducing cognitive lo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appreciate the importance of management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Burton Joyce Primary School Specifi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positive classroom management, environment and learning styles that will facilitate children’s independent learning and enhance their self im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whole school working and supporting whole school initiatives for a consistent appro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ngness to contribute to the corporate life of the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developing and maintaining breadth of curriculum, through a skills based approach, including internationalism and enriching activit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Commitment to high achievement and attainment to enable each child to fulfil their potenti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illingness to participate in Trust wide Continual Professional Development (CPD) opportuniti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4:00Z</dcterms:created>
  <dc:creator>Cropwell Bishop Primary School</dc:creator>
  <dc:description/>
  <cp:keywords/>
  <dc:language>en-US</dc:language>
  <cp:lastModifiedBy>Wendy Haywood</cp:lastModifiedBy>
  <cp:lastPrinted>2004-03-08T14:54:00Z</cp:lastPrinted>
  <dcterms:modified xsi:type="dcterms:W3CDTF">2024-12-11T15:44:00Z</dcterms:modified>
  <cp:revision>2</cp:revision>
  <dc:subject/>
  <dc:title>Cropwell Bishop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ngineer</vt:lpwstr>
  </property>
  <property fmtid="{D5CDD505-2E9C-101B-9397-08002B2CF9AE}" pid="5" name="display_urn:schemas-microsoft-com:office:office#Editor">
    <vt:lpwstr>Engineer</vt:lpwstr>
  </property>
  <property fmtid="{D5CDD505-2E9C-101B-9397-08002B2CF9AE}" pid="6" name="lcf76f155ced4ddcb4097134ff3c332f">
    <vt:lpwstr/>
  </property>
</Properties>
</file>