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30080</wp:posOffset>
            </wp:positionH>
            <wp:positionV relativeFrom="paragraph">
              <wp:posOffset>326390</wp:posOffset>
            </wp:positionV>
            <wp:extent cx="527050" cy="7124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Richard Bonington Primary and Nursery</w:t>
      </w:r>
      <w:r>
        <w:rPr>
          <w:rFonts w:cs="Calibri" w:ascii="Calibri" w:hAnsi="Calibri"/>
          <w:b/>
          <w:bCs/>
          <w:sz w:val="28"/>
          <w:szCs w:val="28"/>
        </w:rPr>
        <w:t xml:space="preserve"> Schoo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844405</wp:posOffset>
            </wp:positionH>
            <wp:positionV relativeFrom="paragraph">
              <wp:posOffset>154940</wp:posOffset>
            </wp:positionV>
            <wp:extent cx="527050" cy="7124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>Appointment of Class Teach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erson specification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y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ira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rie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</w:rPr>
              <w:t xml:space="preserve">Teaching experience of primary age childre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cellent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/ Referen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ducation and trai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Qualified Teacher Status (QT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Evidence of participation in recent professional develop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Evidence of awareness of national developments in educa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his school is committed to safeguarding and promoting the welfare of children and young children and expects all staff and volunteers to share this commit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/ Refere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sonal Qual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Approachable, good listen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Well developed interpersonal ski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Insightful, energetic and innovativ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Values people, has trust and integr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Abundance of initia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silience, steadiness, staying pow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Optimism, enthusiasm and sense of humou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Flexibility and vi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ense of humility, a willingness to lear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</w:rPr>
              <w:t>Seeks creative learning strate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view/Refere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view/ Refere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pplication/Interview/ Referenc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/Referenc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Abilities and Interperson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communicate clear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motivate yourself and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be supportive of children and adul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Ability to be a team memb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Ability to receive, give and act upon feedbac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Ability to foster effective relationships with pupils, staff, governors and par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understand the learning needs of individual pupils across the ability range – ie: SEND and Able and Talen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/ Referen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pplication/Interview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ministrative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follow existing school policies, systems and pract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Ability to develop and maintain appropriate and efficient classroom systems, reducing cognitive lo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  <w:t>Ability to appreciate the importance of management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ichard Bonington specific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ment to positive classroom management, environment and learning styles that will facilitate children’s independent learning and enhance their self im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ment to whole school working and supporting whole school initiatives for a consistent approa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llingness to contribute to the life of the scho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ment to developing and maintaining breadth of curriculum, through a skills based approach, including internationalism and enriching activit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Commitment to high achievement and attainment to enable each child to fulfil their potenti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Willingness to participate in Trust wide Continual Professional Development (CPD) opportunitie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An interest/passion for Early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pplication/Intervie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/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auto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2:00Z</dcterms:created>
  <dc:creator>Cropwell Bishop Primary School</dc:creator>
  <dc:description/>
  <cp:keywords/>
  <dc:language>en-US</dc:language>
  <cp:lastModifiedBy>Linda Barbuti</cp:lastModifiedBy>
  <cp:lastPrinted>2004-03-08T14:54:00Z</cp:lastPrinted>
  <dcterms:modified xsi:type="dcterms:W3CDTF">2023-01-09T08:22:00Z</dcterms:modified>
  <cp:revision>2</cp:revision>
  <dc:subject/>
  <dc:title>Cropwell Bishop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63600.00000000</vt:lpwstr>
  </property>
  <property fmtid="{D5CDD505-2E9C-101B-9397-08002B2CF9AE}" pid="3" name="display_urn:schemas-microsoft-com:office:office#Author">
    <vt:lpwstr>Engineer</vt:lpwstr>
  </property>
  <property fmtid="{D5CDD505-2E9C-101B-9397-08002B2CF9AE}" pid="4" name="display_urn:schemas-microsoft-com:office:office#Editor">
    <vt:lpwstr>Engineer</vt:lpwstr>
  </property>
</Properties>
</file>