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7"/>
        <w:gridCol w:w="3463"/>
      </w:tblGrid>
      <w:tr>
        <w:trPr/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ob Description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School: Burton Joyce </w:t>
            </w:r>
            <w:r>
              <w:rPr>
                <w:b/>
                <w:iCs/>
              </w:rPr>
              <w:t>Primary School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989965" cy="13423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7" w:hRule="atLeast"/>
        </w:trPr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itle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HLTA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GRADE 5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ob Purpose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sponsible for the management and development of a specialist area within the school and/or management of other teaching assistants including allocation and monitoring of work, appraisal and training.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>To complement the professional work of teachers by taking responsibility for agreed learning activities under an agreed system of supervision. This may involve planning, preparing and delivering learning activities for individuals/groups or short term for whole classes and monitoring pupils and assessing, recording and reporting on pupils’ achievement, progress and development.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y Responsibilities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ssessing the needs of pupils and use detailed knowledge and specialist skills to support pupils’ lear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iaising sensitively and effectively with parents and carers with regards to their role in pupils’ learning and respecting confidentiali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bCs/>
              </w:rPr>
              <w:t>Use knowledge of age-related expectations of pupils in the cycle of planning, being familiar with the main teaching methods and assessment framework in the relevant subjec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stablishing productive working relationships with pupi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eveloping and implementing Individual Education Plans in partnership with teacher/SENC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moting the inclusion and acceptance of all pupils within the classro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upporting pupils consistently whilst recognising and responding to their individual needs, encouraging interaction and cooperative work with others and engage all pupils in activit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bCs/>
              </w:rPr>
              <w:t>Promoting independence and employing strategies to recognise and reward achievement of self reli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Providing feedback to pupils in relation to progress and achieveme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ndertaking activities with individuals, groups or whole classes to ensure their safety and facilitate their physical, emotional and educational develop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king an active role as appropriate to develop relevant multi-agency approaches to supporting pupi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bCs/>
              </w:rPr>
              <w:t>Attending to pupils’ personal needs and provide advice to assist in their social, health and hygiene develo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rganising and managing appropriate learning environment and re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Within an agreed system of supervision, plan challenging teaching and learning objectives and evaluate and adjust lessons/work plans as appropriate, selecting and preparing a range of teaching resources that meet the diversity of pupils’ needs and intere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lanning, preparing and delivering lessons for individual pupils, groups and whole classes (under the overall direction of the teacher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bCs/>
              </w:rPr>
              <w:t>Monitoring and evaluating pupils’ responses to learning activities through a range of assessment and monitoring strategies against pre-determined learning objectiv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viding objective and accurate feedback and reports as required, to the teacher on pupil achievement, progress and other matters, ensuring the availability of appropriate eviden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cording progress and achievement in lessons/activities systematically and providing evidence of range and level of progress and attain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bCs/>
              </w:rPr>
              <w:t>Promoting positive values, attitudes and good pupil behaviour, dealing promptly with conflict and incidents in line with established policy and encourage pupils to take responsibility for their own behavio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upporting the role of parents in pupils’ learning and contribute to/lead meetings with parents to provide constructive feedback on pupil progress/achievement et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dministering and assessing routine tests and invigilate exams/tes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ndertaking home visi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bCs/>
              </w:rPr>
              <w:t>Establishing constructive relationships and communicate with other agencies/professionals, in liaison with the teacher, to support achievement and progress of pupi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acilitating smooth transition between educational pha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upporting pupils in their learning in all areas of the curriculu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Implementing agreed learning activities/teaching programmes, adjusting activities according to pupil response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bCs/>
              </w:rPr>
              <w:t>Implementing local and national learning strategies e.g. literacy, numeracy, early years and make effective use of opportunities provided by other learning activities to support the development of relevant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sing ICT effectively to support learning activities and developing pupils’ competence and independence in its u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electing and preparing resources necessary to lead learning activities, taking account of pupils’ interests and language and cultural backgroun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vising on appropriate deployment and use of specialist aid/resources/equi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Providing cover for the provision of PPA time for teaching staff, plus short term cover for absence for other staff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bCs/>
              </w:rPr>
              <w:t>Delivering out of school learning activities within guidelines established by the scho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ntributing to the identification and execution of appropriate out of school learning activities which consolidate and extend work carried out in cla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naging and leading other teaching assista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vissing/timetabling on appropriate deployment of support throughout scho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iaising between managers/teaching staff and teaching assista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olding regular team meetings with managed staff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bCs/>
              </w:rPr>
              <w:t>Representing teaching assistants at teaching staff/management/other appropriate mee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ndertaking recruitment/induction/performance review/training/mentoring for other teaching assista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velopment of the work area across the school, including any specialist resources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neral Responsibilities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e aware of and comply with school policy and procedures particularly in respect of Child Protection and Health and Safety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e aware of and support difference and ensure all pupils have equal access to opportunities to learn and develop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/>
                <w:bCs/>
              </w:rPr>
              <w:t>Contribute to the overall ethos/work/aims of the school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nsuring the safe organisation of learning activities and the physical teaching space and resources for which they have responsibility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ttend and participate in regular meetings 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rticipate in training and other learning activities as required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240"/>
              <w:rPr>
                <w:rFonts w:cs="Arial"/>
                <w:bCs/>
              </w:rPr>
            </w:pPr>
            <w:r>
              <w:rPr/>
              <w:t>Be aware of confidential issues linked to home/pupil/teacher/school work and to keep confidences as appropriate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240" w:before="0" w:after="120"/>
              <w:rPr>
                <w:rFonts w:cs="Arial"/>
                <w:bCs/>
              </w:rPr>
            </w:pPr>
            <w:r>
              <w:rPr/>
              <w:t>Any other curriculum duties which may reasonably be regarded as within the nature of the duties and responsibilities/grade of the post as defined, subject to the proviso that normally any changes of a permanent nature shall be incorporated into the job description in specific terms, following consultation with the Recognised Trade Un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It is expected that duties will be undertaken within contracted hours unless by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560"/>
      </w:tblGrid>
      <w:tr>
        <w:trPr/>
        <w:tc>
          <w:tcPr>
            <w:tcW w:w="1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son Specificati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ducation and Knowledg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Good literacy and numeracy skills gained from general education to GCSE ‘O’ level/Adult Literacy and Numeracy level 2/NVQ level 3 for Teaching Assistants or equivalent qualification and experience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trong IT skills </w:t>
            </w:r>
            <w:r>
              <w:rPr>
                <w:rFonts w:cs="Arial"/>
                <w:i/>
                <w:iCs/>
              </w:rPr>
              <w:t>(for example in  word, PowerPoint, excel, smartboard/Ipads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sonal skills and general competencie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lexib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daptab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lution focus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rganis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rong interpersonal skill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rong communication skill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mpatheti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ring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perience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A sound working knowledge of the national curriculum/early years curriculum, and other relevant learning programmes/strategies; alternatively, HLTA statu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Experience of working across all primary year group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Experience of working with children with a range of complex needs both behavioural and learn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Experience of working with a range of outside agencies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orient="landscape" w:w="16838" w:h="11906"/>
      <w:pgMar w:left="1440" w:right="144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sz w:val="32"/>
      <w:szCs w:val="32"/>
    </w:rPr>
  </w:style>
  <w:style w:type="character" w:styleId="WW8Num24z1">
    <w:name w:val="WW8Num24z1"/>
    <w:qFormat/>
    <w:rPr>
      <w:rFonts w:ascii="Symbol" w:hAnsi="Symbol" w:cs="Symbol"/>
      <w:sz w:val="32"/>
      <w:szCs w:val="32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 1"/>
    <w:basedOn w:val="Normal"/>
    <w:qFormat/>
    <w:pPr>
      <w:numPr>
        <w:ilvl w:val="0"/>
        <w:numId w:val="3"/>
      </w:numPr>
      <w:spacing w:before="480" w:after="240"/>
    </w:pPr>
    <w:rPr>
      <w:rFonts w:ascii="Century Gothic" w:hAnsi="Century Gothic" w:cs="Century Gothic"/>
      <w:b/>
    </w:rPr>
  </w:style>
  <w:style w:type="paragraph" w:styleId="Header2">
    <w:name w:val="Header 2"/>
    <w:basedOn w:val="Header1"/>
    <w:qFormat/>
    <w:pPr>
      <w:numPr>
        <w:ilvl w:val="0"/>
        <w:numId w:val="3"/>
      </w:numPr>
    </w:pPr>
    <w:rPr>
      <w:b w:val="false"/>
    </w:rPr>
  </w:style>
  <w:style w:type="paragraph" w:styleId="Header3">
    <w:name w:val="Header 3"/>
    <w:basedOn w:val="Header1"/>
    <w:qFormat/>
    <w:pPr>
      <w:numPr>
        <w:ilvl w:val="0"/>
        <w:numId w:val="3"/>
      </w:numPr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24:00Z</dcterms:created>
  <dc:creator>Nottinghamshire County Council</dc:creator>
  <dc:description/>
  <cp:keywords/>
  <dc:language>en-US</dc:language>
  <cp:lastModifiedBy>Amy Talbot</cp:lastModifiedBy>
  <cp:lastPrinted>2011-05-26T10:14:00Z</cp:lastPrinted>
  <dcterms:modified xsi:type="dcterms:W3CDTF">2025-01-08T14:24:00Z</dcterms:modified>
  <cp:revision>2</cp:revision>
  <dc:subject>Employment, jobs and careers</dc:subject>
  <dc:title>Job Description - Front line p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