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Verdana" w:hAnsi="Verdana" w:cs="Verdan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2015</wp:posOffset>
            </wp:positionH>
            <wp:positionV relativeFrom="page">
              <wp:posOffset>238125</wp:posOffset>
            </wp:positionV>
            <wp:extent cx="990600" cy="12192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dday Supervisor</w:t>
      </w:r>
    </w:p>
    <w:p>
      <w:pPr>
        <w:pStyle w:val="Subtitl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ubtitl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son Specification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20"/>
        <w:gridCol w:w="1620"/>
        <w:gridCol w:w="19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napToGrid w:val="false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Essenti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esir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ssessed by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ble to organise one’s own work, to prioritise tasks and keep to deadli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pplication and Interview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ble to be flexible and respond effectively to the ‘unexpected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pplication and Interview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Able to communicate effectively with 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>a</w:t>
            </w:r>
            <w:r>
              <w:rPr>
                <w:rFonts w:cs="Calibri" w:ascii="Verdana" w:hAnsi="Verdana"/>
                <w:sz w:val="20"/>
                <w:szCs w:val="20"/>
                <w:lang w:val="en-US"/>
              </w:rPr>
              <w:t>ll colleagues in all teams, parents, carers, and the local community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pplication and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terview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ble to maintain confidentiality of information relating to childr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terview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ble to demonstrate respect for children and be able to listen to their view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terview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Knowled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 understanding of health, safety, and security issues in schoo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terview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 understanding of how the school manages discipline and behaviour for childr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terview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An understanding how food and healthy eating forms part of the school curriculu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terview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 understanding of the importance of social play in the school 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terview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Qualifications and Exper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First Aid certificat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pplication and Interview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CSE at A* - C in English and mathematics or equival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pplication and Interview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xperience, on a voluntary or paid basis, of working with children or young peop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pplication and Interview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xperience of working in a school, nursery, or playgroup (on a paid or voluntary basi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terview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illingness and motivation to participate in any training or development required to improve skills/perform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720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pplication and Interview</w:t>
            </w:r>
          </w:p>
        </w:tc>
      </w:tr>
    </w:tbl>
    <w:p>
      <w:pPr>
        <w:pStyle w:val="Subtitl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ubtitle"/>
        <w:ind w:left="39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ubtitl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SubtitleChar">
    <w:name w:val="Subtitle Char"/>
    <w:qFormat/>
    <w:rPr>
      <w:rFonts w:ascii="Arial" w:hAnsi="Arial" w:eastAsia="Times New Roman" w:cs="Arial"/>
      <w:b/>
      <w:bCs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4:07:00Z</dcterms:created>
  <dc:creator>Karen Sims</dc:creator>
  <dc:description/>
  <cp:keywords/>
  <dc:language>en-US</dc:language>
  <cp:lastModifiedBy>Wendy Haywood</cp:lastModifiedBy>
  <dcterms:modified xsi:type="dcterms:W3CDTF">2021-09-27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C8704F0B6A1DB4A9F73F4CFF6C6D34D</vt:lpwstr>
  </property>
</Properties>
</file>