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ERSON SPECIFIC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OOL:</w:t>
        <w:tab/>
        <w:tab/>
        <w:t>Robert Miles Junior School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 TITLE:</w:t>
        <w:tab/>
        <w:t>Clerical Assistant</w:t>
      </w:r>
    </w:p>
    <w:p>
      <w:pPr>
        <w:pStyle w:val="Normal"/>
        <w:tabs>
          <w:tab w:val="clear" w:pos="720"/>
          <w:tab w:val="left" w:pos="16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:</w:t>
        <w:tab/>
        <w:tab/>
        <w:t>January 202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674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Y/ITEM</w:t>
            </w:r>
          </w:p>
        </w:tc>
      </w:tr>
      <w:tr>
        <w:trPr>
          <w:trHeight w:val="5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5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 and knowledg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curate IT skills, </w:t>
            </w:r>
          </w:p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/>
                <w:sz w:val="20"/>
              </w:rPr>
              <w:t>Using Excel and Word.   Ability to use computer keyboard with precision and speed.</w:t>
            </w:r>
          </w:p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good organisational skills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taining appropriate records and managing information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ing accurately when dealing with statistical information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athetic personality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ant telephone manner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ious experience of working in a school Off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xibility to work in school hour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First Aid trained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tion and Training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/>
                <w:sz w:val="20"/>
              </w:rPr>
              <w:t>Good literacy and numeracy skills gained from general education.</w:t>
            </w:r>
          </w:p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lingness to undertake further training</w:t>
            </w:r>
          </w:p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in using Arbor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utine word processing including preparation of letters and notices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0"/>
              </w:rPr>
              <w:t>Knowledge of how to accurately undertake cash collection duties and maintain appropriate records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ills/Aptitudes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wareness of the need for confidentiality of records and information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reception manner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communicate and respond      appropriately with a wide range of staff, governors, parents/carers and children.</w:t>
            </w:r>
          </w:p>
          <w:p>
            <w:pPr>
              <w:pStyle w:val="Normal"/>
              <w:ind w:left="42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husiasm and motivation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ious experience of working with children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fic requirements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suitability to work with children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make a professional contribution to the school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ious proven track record of working in a confidential environment.</w:t>
            </w:r>
          </w:p>
        </w:tc>
      </w:tr>
    </w:tbl>
    <w:p>
      <w:pPr>
        <w:pStyle w:val="Heading1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940" w:leader="none"/>
      </w:tabs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̶"/>
      <w:lvlJc w:val="left"/>
      <w:pPr>
        <w:tabs>
          <w:tab w:val="num" w:pos="1134"/>
        </w:tabs>
        <w:ind w:left="1134" w:hanging="283"/>
      </w:pPr>
      <w:rPr>
        <w:rFonts w:ascii="Tahoma" w:hAnsi="Tahoma" w:cs="Tahoma" w:hint="default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old" w:hAnsi="Arial Bold" w:cs="Arial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old" w:hAnsi="Arial Bold" w:cs="Arial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old" w:hAnsi="Arial Bold" w:cs="Arial Bold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b/>
      <w:sz w:val="28"/>
      <w:lang w:val="en-GB" w:bidi="ar-SA"/>
    </w:rPr>
  </w:style>
  <w:style w:type="character" w:styleId="Office">
    <w:name w:val="Offi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>
      <w:spacing w:lineRule="auto" w:line="480"/>
    </w:pPr>
    <w:rPr>
      <w:sz w:val="28"/>
    </w:rPr>
  </w:style>
  <w:style w:type="paragraph" w:styleId="HangingIndent2">
    <w:name w:val="Hanging Indent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070" w:leader="none"/>
        <w:tab w:val="right" w:pos="9016" w:leader="dot"/>
      </w:tabs>
    </w:pPr>
    <w:rPr>
      <w:rFonts w:ascii="Arial Bold" w:hAnsi="Arial Bold" w:cs="Arial Bold"/>
      <w:b/>
      <w:cap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/>
  </w:style>
  <w:style w:type="paragraph" w:styleId="Welcome">
    <w:name w:val="welcom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sstandard">
    <w:name w:val="Bullets (standard)"/>
    <w:basedOn w:val="Normal"/>
    <w:qFormat/>
    <w:pPr>
      <w:numPr>
        <w:ilvl w:val="0"/>
        <w:numId w:val="3"/>
      </w:numPr>
    </w:pPr>
    <w:rPr>
      <w:rFonts w:ascii="Tahoma" w:hAnsi="Tahoma" w:cs="Tahoma"/>
      <w:color w:val="000000"/>
      <w:szCs w:val="24"/>
    </w:rPr>
  </w:style>
  <w:style w:type="paragraph" w:styleId="Bulletsspaced">
    <w:name w:val="Bullets (spaced)"/>
    <w:basedOn w:val="Bulletsstandard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2:00Z</dcterms:created>
  <dc:creator>Office</dc:creator>
  <dc:description/>
  <cp:keywords/>
  <dc:language>en-US</dc:language>
  <cp:lastModifiedBy>Office</cp:lastModifiedBy>
  <cp:lastPrinted>2024-11-25T13:51:00Z</cp:lastPrinted>
  <dcterms:modified xsi:type="dcterms:W3CDTF">2024-11-25T13:51:00Z</dcterms:modified>
  <cp:revision>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